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Times New Roman" w:hAnsi="Times New Roman" w:cs="Times New Roman"/>
          <w:b/>
          <w:b/>
          <w:sz w:val="28"/>
          <w:szCs w:val="28"/>
          <w:lang w:val="sl-SI"/>
        </w:rPr>
      </w:pPr>
      <w:r>
        <w:rPr>
          <w:rFonts w:cs="Times New Roman" w:ascii="Times New Roman" w:hAnsi="Times New Roman"/>
          <w:b/>
          <w:sz w:val="28"/>
          <w:szCs w:val="28"/>
          <w:lang w:val="sl-SI"/>
        </w:rPr>
        <w:t>LO SCRIGNO CULTURALE DI PIRANO</w:t>
      </w:r>
    </w:p>
    <w:p>
      <w:pPr>
        <w:pStyle w:val="Brezrazmikov"/>
        <w:rPr>
          <w:rFonts w:ascii="Times New Roman" w:hAnsi="Times New Roman" w:cs="Times New Roman"/>
          <w:i/>
          <w:i/>
          <w:sz w:val="24"/>
          <w:szCs w:val="24"/>
          <w:lang w:val="sl-SI"/>
        </w:rPr>
      </w:pPr>
      <w:r>
        <w:rPr>
          <w:rFonts w:cs="Times New Roman" w:ascii="Times New Roman" w:hAnsi="Times New Roman"/>
          <w:i/>
          <w:sz w:val="24"/>
          <w:szCs w:val="24"/>
          <w:lang w:val="sl-SI"/>
        </w:rPr>
        <w:t>di Kristjan Knez</w:t>
      </w:r>
    </w:p>
    <w:p>
      <w:pPr>
        <w:pStyle w:val="Brezrazmikov"/>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Brezrazmikov"/>
        <w:jc w:val="both"/>
        <w:rPr/>
      </w:pPr>
      <w:r>
        <w:rPr>
          <w:rFonts w:cs="Times New Roman" w:ascii="Times New Roman" w:hAnsi="Times New Roman"/>
          <w:sz w:val="24"/>
          <w:szCs w:val="24"/>
        </w:rPr>
        <w:t xml:space="preserve">Non è la prima volta che lo evidenziamo. Pirano rappresenta un </w:t>
      </w:r>
      <w:r>
        <w:rPr>
          <w:rFonts w:cs="Times New Roman" w:ascii="Times New Roman" w:hAnsi="Times New Roman"/>
          <w:i/>
          <w:sz w:val="24"/>
          <w:szCs w:val="24"/>
        </w:rPr>
        <w:t>unicum</w:t>
      </w:r>
      <w:r>
        <w:rPr>
          <w:rFonts w:cs="Times New Roman" w:ascii="Times New Roman" w:hAnsi="Times New Roman"/>
          <w:sz w:val="24"/>
          <w:szCs w:val="24"/>
        </w:rPr>
        <w:t xml:space="preserve"> nella penisola istriana. In età veneziana era la seconda città per importanza dopo Capodistria, capoluogo della provincia di San Marco. Il sale e il suo commercio avevano giocato un ruolo di primo piano, senza l’‘oro bianco’ la storia della città di San Giorgio avrebbe registrato un corso decisamente diverso. Invece rappresentò la sua fortuna e al tempo stesso la differenziò dagli altri contesti urbani. Tale condizione privilegiata si riflesse sull’intera collettività come pure sulla dimensione culturale in senso lato. Il retaggio piranese, infatti, è notevole. Per un insieme di circostanze fortuite, la cittadina non conobbe devastazioni, saccheggi, scempi che alterassero la sua fisionomia, anzi, un forte senso civico e la consapevolezza dell’importanza rivestita dalla cura della memoria storica e delle testimonianze dei tempi andati, hanno fatto sì che Pirano annoverasse un </w:t>
      </w:r>
      <w:r>
        <w:rPr>
          <w:rFonts w:cs="Times New Roman" w:ascii="Times New Roman" w:hAnsi="Times New Roman"/>
          <w:i/>
          <w:sz w:val="24"/>
          <w:szCs w:val="24"/>
        </w:rPr>
        <w:t>corpus</w:t>
      </w:r>
      <w:r>
        <w:rPr>
          <w:rFonts w:cs="Times New Roman" w:ascii="Times New Roman" w:hAnsi="Times New Roman"/>
          <w:sz w:val="24"/>
          <w:szCs w:val="24"/>
        </w:rPr>
        <w:t xml:space="preserve"> ampio ed articolato di elementi che parlano del suo passato. Tale ricchezza, si noti bene, è d’incommensurabile valore non solo per gli storici, ossia per quanti si interessano al ricco patrimonio cultuale custodito nelle diverse sedi, bensì rappresenta anche il punto di forza e un’attrattiva per i visitatori e per il turismo culturale che va sempre più sviluppandosi. Poiché l’industria dell’ospitalità rimpingua la cassa comunale, proprio il Municipio dovrebbe contribuire maggiormente alla valorizzazione di un retaggio considerevole, mentre l’Associazione turistica dovrebbe impegnarsi a promuoverlo. Un lavoro corale potrebbe dare risultati apprezzabili. Non si deve però improvvisare, oltre agli operatori turistici e agli amministratori devono essere coinvolti anche e soprattutto gli esperti, affinché forniscano una base solida e contenutisticamente valida; la divulgazione necessita di rigore proprio come la ricerca e lo studio. Altrimenti si rischia la banalizzazione, ottenendo l’effetto contrario. Lo scorso dicembre, nel convento dei frati minori conventuali di Pirano, è stato promosso il convegno internazionale di studi sulla pala di Vittore Carpaccio in occasione del cinquecentesimo della sua realizzazione e in concomitanza con il settecentesimo della consacrazione della Chiesa di San Francesco. Grazie ad un’intensa ed articolata giornata di studio è stato possibile soffermarsi sull’artista veneziano e sulla sua attività in Istria, sulla pregevole opera che dal 1940 è assente da Pirano (si conserva a Padova). La pala rappresenta nel concreto una testimonianza del patrimonio culturale esistente nella città. Sebbene la sua vicenda sia diversa rispetto alle altre pitture istriane prelevate dalle sedi originarie per tutelarle da possibili danneggiamenti e/o distruzioni belliche, annoveriamo anch’essa tra le opere dimenticate per decenni, poi recuperate, proposte al pubblico; di proprietà dello Stato italiano e rivendicate dalla Slovenia. Senza entrare nel merito della questione, sulla quale non abbiamo alcuna competenza, possiamo dire solo che la decontestualizzazione di un’opera artistica sottrae valore alla stessa e impoverisce il luogo per il quale è stata concepita. La posizione di buona parte degli studiosi e delle persone di buon senso propende al ritorno di queste opere nei luoghi d’origine. Un sostenitore di questa linea fu anche il capodistriano Francesco Semi, il quale, alcuni decenni or sono, sosteneva che la loro presenza </w:t>
      </w:r>
      <w:r>
        <w:rPr>
          <w:rFonts w:cs="Times New Roman" w:ascii="Times New Roman" w:hAnsi="Times New Roman"/>
          <w:i/>
          <w:sz w:val="24"/>
          <w:szCs w:val="24"/>
        </w:rPr>
        <w:t>in loco</w:t>
      </w:r>
      <w:r>
        <w:rPr>
          <w:rFonts w:cs="Times New Roman" w:ascii="Times New Roman" w:hAnsi="Times New Roman"/>
          <w:sz w:val="24"/>
          <w:szCs w:val="24"/>
        </w:rPr>
        <w:t xml:space="preserve"> avrebbe ulteriormente sottolineato il vincolo dell’Istria alla civiltà veneziana e di conseguenza l’italianità dei luoghi, in termini culturali, linguistici, identitari. Ma se le opere non sono avulse dal contesto per il quale furono commissionate, ugualmente un loro ipotetico rientro non dovrebbe rappresentare un semplice ‘passaggio’ da una sede ad un’altra, ma il riconoscimento della civiltà italiana radicata sul territorio, quella stessa che aveva prodotto ossia permesso l’accumulo di un significativo patrimonio culturale. Questa dovrebbe essere la </w:t>
      </w:r>
      <w:r>
        <w:rPr>
          <w:rFonts w:cs="Times New Roman" w:ascii="Times New Roman" w:hAnsi="Times New Roman"/>
          <w:i/>
          <w:sz w:val="24"/>
          <w:szCs w:val="24"/>
        </w:rPr>
        <w:t>conditio sine qua non</w:t>
      </w:r>
      <w:r>
        <w:rPr>
          <w:rFonts w:cs="Times New Roman" w:ascii="Times New Roman" w:hAnsi="Times New Roman"/>
          <w:sz w:val="24"/>
          <w:szCs w:val="24"/>
        </w:rPr>
        <w:t>. Non si tratta di muovere al vento primati anacronistici, ciò che si desidera, in primo luogo per onestà intellettuale e per verità storica, è l’accoglimento di una presenza che quella storia l’ha costruita e scritta. Oggi patrimonio di tutti, la chiarezza, però, è d’obbli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7:33:00Z</dcterms:created>
  <dc:creator>Kristjan</dc:creator>
  <dc:description/>
  <cp:keywords/>
  <dc:language>en-US</dc:language>
  <cp:lastModifiedBy>Prenosnik_1</cp:lastModifiedBy>
  <dcterms:modified xsi:type="dcterms:W3CDTF">2019-01-23T10:21:00Z</dcterms:modified>
  <cp:revision>8</cp:revision>
  <dc:subject/>
  <dc:title/>
</cp:coreProperties>
</file>